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85/26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09.04.2025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5 Сургутского судебного района города окружного значения Сургута Ханты-Мансийского автономного округа – Югры Конева Е.Н., находящийся по адресу: Ханты-Мансийский автономный округ – Югра, г. Сургут, ул. Гагарина, д. 9, зал судебного заседания каб. 203, рассмотрев в открытом судебном заседании дело об административном правонарушении № 05-0385/2605/2025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тношении должностного лица – генерального директора </w:t>
      </w:r>
      <w:r>
        <w:rPr>
          <w:rStyle w:val="CatOrganizationNamegrp23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динцева Сергея Васильевича, дата рождения: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динцев Сергей Васильевич, являясь должностным лицом – генеральным директором </w:t>
      </w:r>
      <w:r>
        <w:rPr>
          <w:rStyle w:val="CatOrganizationNamegrp23rplc1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далее – общество), в нарушение п.п. 4 п. 1 ст. 23, п. 7 ст. 431 Налогового кодекса Российской Федерации, в установленный срок не представил в Инспекцию ФНС России по г. Сургуту расчет по страховым взносам за 9 месяцев 2024 года, срок предоставления не позднее 25.10.2024, тем самым должностное лицо - Удинцев Сергей Васильевич 26.10.2024 совершил административное правонарушение, предусмотренное статьей 15.5 Кодекса РФ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динцев Сергей Васильевич о времени и месте судебного заседания извещен надлежащим образом судебной повесткой, направленной заказным письмом с уведомлением о вручении. Согласно почтовому уведомлению судебная повестка адресатом не получена, возвращена в суд в связи с истечением срока хран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Юридический адрес общества: </w:t>
      </w:r>
      <w:r>
        <w:rPr>
          <w:rStyle w:val="CatUserDefinedgrp29rplc2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п. 4 п. 1 ст. 23 НК РФ, налогоплательщики обязаны -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 40133 от 24.02.2025, в котором изложено существо правонарушения и составленным в соответствии с требованиями КоАП РФ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об отсутствии декларации к установленному сроку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нформационным письмом, согласно которому ИФНС России по г. Сургуту ХМАО-Югры просит предоставить сведения о должностном лице, которое несет ответственность за своевременное представление налоговой и бухгалтерской (финансовой) отчетности с приложением документов, подтверждающих данные полномочия, оставленным без ответа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хожу к выводу о том, что действия должностного лица генерального директора </w:t>
      </w:r>
      <w:r>
        <w:rPr>
          <w:rStyle w:val="CatOrganizationNamegrp23rplc3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динцева Сергея Васильевича правильно квалифицированы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считаю возможным назначить административное наказание в виде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– генерального директора </w:t>
      </w:r>
      <w:r>
        <w:rPr>
          <w:rStyle w:val="CatOrganizationNamegrp23rplc3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динцева Сергея Васи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штрафа в размере 300 (трехсот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Е.Н. Коне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Е.Н. Коне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04.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хранится в деле № 05-0385/2605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ый акт не вступил в законную силу по состоянию на 09.04.2025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согласно извещению (форма № ПД-4 сб (налог)) приложение к постановлению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lineRule="auto" w:line="256" w:before="0" w:after="16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. 9, каб. 214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3rplc5">
    <w:name w:val="cat-OrganizationName grp-23 rplc-5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OrganizationNamegrp23rplc17">
    <w:name w:val="cat-OrganizationName grp-23 rplc-17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CatOrganizationNamegrp23rplc30">
    <w:name w:val="cat-OrganizationName grp-23 rplc-30"/>
    <w:basedOn w:val="DefaultParagraphFont"/>
    <w:qFormat/>
    <w:rPr/>
  </w:style>
  <w:style w:type="character" w:styleId="CatOrganizationNamegrp23rplc32">
    <w:name w:val="cat-OrganizationName grp-23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